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510000"/>
          <w:sz w:val="36"/>
          <w:szCs w:val="36"/>
          <w:lang w:val="es-EC"/>
        </w:rPr>
        <w:t>Books and Articles on Freire</w:t>
      </w:r>
      <w:r>
        <w:rPr>
          <w:color w:val="510000"/>
          <w:lang w:val="es-EC"/>
        </w:rPr>
        <w:t xml:space="preserve"> </w:t>
      </w:r>
    </w:p>
    <w:p>
      <w:pPr>
        <w:pStyle w:val="Normal"/>
        <w:jc w:val="center"/>
        <w:rPr>
          <w:color w:val="510000"/>
          <w:lang w:val="es-EC"/>
        </w:rPr>
      </w:pPr>
      <w:r>
        <w:rPr>
          <w:color w:val="510000"/>
          <w:lang w:val="es-EC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1993). Brazilian labor moves to an educational beat. Safety &amp; Health. 147: 38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1993). Laurels in science and education. Americas (English Edition). 45: 55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1993). Paulo Freire today. Safety &amp; Health. 147: 41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1994). Literacies of Power: What Americans Are Not Allowed to Know. Harvard Educational Review. 64: 345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1996). Letters to Cristina: Reflections on My Life and Work. Publishers Weekly. 243: 233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1997). Literacy Practitioner. Literacy and Community Development Issue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1999). Leaders of the Century: Educator, economist, aviator, physiologist and biochemist. Time International. 153: 116+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1999). Privilege, Poverty, and Power: Remembering Paulo Freire's Work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2000). Education, Literacy, and Humanization: Exploring the Work of Paulo Freire. CHOICE: Current Reviews for Academic Libraries. 38: 584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2000). Now We Read, We See, We Speak: Portrait of Literacy Development in an Adult Freirean-based Class. CHOICE: Current Reviews for Academic Libraries. 38: 584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(2001). Organizing low-wage immigrants: the workplace project; interview with Jennifer Gordon. WorkingUSA. 5: 87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badi Abraham, A. Philosophical Anthropology of Paulo Freire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bdi, A. A. (2001). "Identity in the Philosophies of Dewey and Freire: Select Analyses." Journal of Educational Thought/Revue de la Pensee Educative 35(2): 181-200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gnello, M. F. (1996). Post-Literacy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lder-Kassner, L. (2000). Structure and possibility: new scholarship about students-called-basic-writers. College English. 63: 229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llen, E. (1989). Literacy: Reading the Word and the World. Journal of Development Studies. 25: 265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llman, P. (1994). "Paulo Freire's Contributions to Radical Adult Education." Studies in the Education of Adults 26(2): 144-61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llman, P. and J. Wallis (1997). "Commentary: Paulo Freire and the Future of the Radical Tradition." Studies in the Education of Adults 29(2): 113-20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nderson, K. M. (1994). Paulo Freire on Higher Education: A Dialogue at the National University of Mexico. College Literature. 21: 208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nderson, K. M. (1994). Pedagogy of the City. College Literature. 21: 208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nderson, K. M. (1994). Recent conversations with Paulo Freire. College Literature. 21: 208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pple, M. W. (1999). Education and Democracy: Paulo Freire, Social Movements, and Educational Reform in Sao Paulo. Comparative Education Review. 43: 235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Archer, D. (1997). Philosopher's legacy of love'. Times Educational Supplement: A22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arndt, D. (1998). "The World in a Tomato: Revisiting the Use of "Codes" in Freire's Problem-Posing Education." Convergence 31(1): 62-73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arr, J. (1999). Liberating Knowledge: research, feminism and adult education. London, NIACE Leicester ZED Books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asuray, J. "Nurse Miss Sahib: colonial culture-bound education in India and transcultural nursing." Journal of Transcultural Nursing: Official Journal of the Transcultural Nursing Society / Transcultural Nursing Society 9(1): 14-19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erthoff, A. E. (1990). Paulo Freire's liberation pedagogy. Language Arts. 67: 362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lackburn, J. (2000). "Understanding Paulo Freire: Reflections on the Origins, Concepts, and Possible Pitfalls of His Educational Approach." Community Development Journal 35(1): 3-15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retania-Shafer, N. (1989). A theoretical analysis of Paulo Freire's literacy model in view of: a xiii, 162 leaves c 29 cm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reton, M. (1995). Pedagogy of Hope: Reliving Pedagogy of the Oppressed. Social Work with Groups. 17: 94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romley, H. (1989). Literacy: Reading the Word and the World. Journal of Education. 171: 124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rown, C. S. (1975). Literacy in 30 hours : Paulo Freire's process in North East. London, Writers and Readers Publishing Cooperative: 47 b ill c 21 cm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rown, W. and P. B. Brown (1995). "Cooperative learning in Latin America: a perspective from the alternative education experience." International Journal of Educational Research 23(3): 255-265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rowne Do Rego, G. (1990). "Educational Development in Brazil." Zeitschrift fur Padagogik 36(2): 187-204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runt, J. H., E. Lindsey, et al. (1997). "Health promotion in the Hutterite community and the ethnocentricity of empowerment." The Canadian Journal of Nursing Research = Revue Canadienne de Recherche En Sciences Infirmieres 29(1): 17-28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uffington, N. and C. Moneyhun (1997). "A Conversation with Gerald Graff and Ira Shor." JAC: A Journal of Composition Theory 17(1): 1-21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Burns, R. and T. Weber (1995). Gandhi and Freire on Campus: Theory and Practice in Tertiary Peace Studies Programs. Peace Education Miniprints No. 76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Campbell, P. (1993). Pedagogical Implications of Postmodernism in Adult Literacy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Cazden, C. (1995). Reading Paulo Freire: His Life and Work. American Anthropologist. 97: 833.</w:t>
        <w:br/>
        <w:t>Cipriano, W. A critique of the role of communication in Paulo Freire's pedagogy.</w:t>
      </w:r>
    </w:p>
    <w:p>
      <w:pPr>
        <w:pStyle w:val="Normal"/>
        <w:spacing w:before="280" w:after="280"/>
        <w:rPr>
          <w:color w:val="510000"/>
          <w:lang w:val="en-US"/>
        </w:rPr>
      </w:pPr>
      <w:r>
        <w:rPr>
          <w:color w:val="510000"/>
          <w:sz w:val="20"/>
          <w:szCs w:val="20"/>
          <w:lang w:val="en-US"/>
        </w:rPr>
        <w:t>Clark, M. C. (1993). "Transformational Learning." New Directions for Adult and Continuing Education 5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Coben, D. (1998). Radical Heroes. Gramsci, Freire and the Politics of Adult Education. Studies in the History of Education, Volume 6. Garland Reference Library of Social Science, Volume 100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Cohen, D. (1998). Radical Heroes: Gramsci, Freire and the Politics of Adult Education. London, Garland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Coleman, W. E., Jr. (1994). Pedagogy of the City. ETC.: A Review of General Semantics. 51: 35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Coll, R. A. Paulo Freire and the transformation of consciousness of women in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 xml:space="preserve">Collinge, J. (1993). Peace Education across the Curriculum: Some Perspectives from New Zealand. Peace 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Education Miniprints No. 52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Collins, D. E. (1973). Two utopians: a comparison and contrast of the educational thoughts: a iii, 215 leaves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Collins, D. E. (1977). Paulo Freire, his life, works, and thought. a A Deus book. New York: Paulist Press: a 94 c 19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Cooper, G. (1995). "Freire and Theology." Studies in the Education of Adults 27(1): 66-78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Cox, M. (1990). Paulo Freire. Omni. 12: 7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Craven, D. (1990). The state of cultural democracy in Cuba and Nicaragua during the 1980s. Latin American Perspectives. 17: 10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Daigre, E. (2000). Toward a Critical Service-Learning Pedagogy: A Freirean Approach to Civic Literacy. Academic Exchange Quarterly. 4: 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Darder, A. (1992). Pedagogy of the Oppressed. Nation. 255: 301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Darder, A. (2002). Reinventing Paulo Freire : a pedagogy of love. Boulder, Colo., Westview Press: a xiv, 274 c 23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Davis, W. S. (1999). Shared power, authority, and responsibility in local church: a 3, iii, 173, 41 leaves, bound b ill c 28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De Souza, M. B. (2001). Planting flowers for the sick, humanization and dialogue: a iii 107 leaves, bound c 28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Deans, T. (1999). "Service-Learning in Two Keys: Paulo Freire's Critical Pedagogy in Relation to John Dewey's Pragmatism." Michigan Journal of Community Service Learning 6: 15-2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Demetrion, G. (1997). "Student Goals and Public Outcomes: The Contribution of Adult Literacy Education to the Public Good." Adult Basic Education 7(3): 145-6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D'Olne Campos, M. (1990). Reading the world. UNESCO Courier: 4.</w:t>
      </w:r>
    </w:p>
    <w:p>
      <w:pPr>
        <w:pStyle w:val="Normal"/>
        <w:spacing w:before="280" w:after="280"/>
        <w:rPr>
          <w:color w:val="510000"/>
          <w:lang w:val="es-EC"/>
        </w:rPr>
      </w:pPr>
      <w:hyperlink r:id="rId2">
        <w:r>
          <w:rPr>
            <w:rStyle w:val="InternetLink"/>
            <w:color w:val="0000FF"/>
            <w:sz w:val="20"/>
            <w:u w:val="single"/>
            <w:lang w:val="es-EC"/>
          </w:rPr>
          <w:t>Faundo, Blanca. "Freire Inspired Progams in the United States and Puerto Rico: A Critical Evaluation." http://nlu.nl.edu/ace/documents/facundo.html</w:t>
        </w:r>
      </w:hyperlink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Freire, A. M. A. (2001). Chronicles of love : my life with Paulo Freire. New York, P. Lang: a xiv, 168 b ports c 23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Lacey, S. and B. Woolland (1992). Educational drama and radical theatre practice. New Theatre Quarterly. 8: 81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Lai, J. C. (1995). Andragogy of the Oppressed: Emancipatory Education for Christian Adults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Ledwith, M. (2001). "Community Work as Critical Pedagogy: Re-envisioning Freire and Gramsci." Community Development Journal 36(3): 171-82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Leistyna, P. (1995). Critical Pedagogy and Predatory Culture: Oppositional Politics in a Postmodern Era. Harvard Educational Review. 65: 101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Leonard, V. W. (1988). The Politics of Education: Culture, Power, and Liberation. Latin American Research Review. 23: 23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Lindstrom, N. (1998). Letters to Cristina: Reflections on My Life and Work. Sociological Inquiry. 68: 56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Lopez, A. L. (1992). Pedagogy of the Oppressed. Nation. 255: 29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Luttrell, W. (1988). Literacy: Reading the Word and the World. Contemporary Sociology. 17: 818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ckie, R. (1980). Literacy and revolution : the pedagogy of Paulo Freire. London, Pluto Press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nke, M. P. (1999). Liberatory Education: Myles Horton's "American" Model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rtin, D. A. (1998). "Learning from the South." Convergence 31(1): 117-27.</w:t>
        <w:br/>
        <w:t>Martinez-Salazar, E. (1998). "Freire in the North under Southern Eyes." Convergence 31(1): 128-3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thieu, D. J. (1990). "Community Education as Radical Pedagogy." Community Education Journal 17(4): 26-28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tzen, R. N., Jr. (1996). Emancipatory Education without Enlightenment? Thais, Americans, and the "Pedagogy of the Oppressed."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ybin, J. E. (1994). Language and Literacy in Social Practice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yo, M. (1997). Imagining Tomorrow. Adult Education for Transformation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yo, P. (1995). "Critical literacy and emancipatory politics: the work of Paulo Freire." International Journal of Educational Development 15(4): 363-37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yo, P. (1996). "Transformative Adult Education in an Age of Globalization: A Gramscian-Freirean Synthesis and Beyond." Alberta Journal of Educational Research 42(2): 148-6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yo, P. (1997). "Tribute to Paulo Freire (1921-1997)." International Journal of Lifelong Education 16(5): 365-7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yo, P. (1999). Freire, Gramsci and Adult Education: possibilities for transformative action. London, ZED Books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yo, P. (1999). Gramsci, Freire and Adult Education. Possibilities for Transformative Action. Global Perspectives on Adult Education and Training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yo, P. (2001). Che Guevara, Paulo Freire and the Pedagogy of Revolution. Comparative Education Review. 45: 14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yo, P. (2001). "Revolutionary Learning, Biodiversity, and Transformative Action. Essay Review of "Learning in Social Action: A Contribution To Understanding Informal Education" by Griff Foley; "Transformative Learning: Educational Vision for the Twenty-First Century" by Edmund O'Sullivan; and "Che Guevara, Paulo Freire and the Pedagogy of Revolution" by Peter McLaren." Comparative Education Review 45(1): 140-48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yor, F. (1997). Paulo Freire. UNESCO Courier: 51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cClaren, P. and P. Mayo (1999). "Value Commitment, Social Change, and Personal Narrative." International Journal of Educational Reform 8(4): 397-408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cFadden, J. P. (1975). Consciousness and social change; the pedagogy of Paulo Freire: a vii, 170 leaves b ill (some col )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claren, P. (1993). Paulo Freire : a critical encounter. London and New York, Routledge: a xiv, 194 c 25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cLaren, P. (1999). "A Pedagogy of Possibility: Reflecting upon Paulo Freire's Politics of Education." Educational Researcher 28(2): 49-5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cLaren, P. d. (2000). Che Guevara, Paulo Freire, and the pedagogy of revolution. Lanham, Md. Rowman &amp; Littlefield Publishers: a xxx, 222 b ill c 24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edcalf, J. (1999). Barefoot messengers. Index on Censorship: 91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eghdessian, S. (1998). The discourse of oppression as expressed in writings of the Intifada. World Literature Today. 72: 3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eyers, G. D. (1989). Pedagogy of the Oppressed. English Journal. 78: 85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ezirow, J. (1996). "Beyond Freire and Habermas: Confusion. A Response to Bruce Pietrykowski." Adult Education Quarterly 46(4): 237-3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ezirow, J. and et al. (1994). "Understanding Transformation Theory." Adult Education Quarterly 44(4): 222-4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ichael, M. (2000). Popular Economics Education: A Culture of Action. Dollars &amp; Sense: 8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iller, R. (1998). The arts of complicity: pragmatism and the culture of schooling. College English. 61: 1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ontenegro, M. (2002). "Ideology and community social psychology: theoretical considerations and practical implications." American Journal of Community Psychology 30(4): 511-527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oraes, M. (1992). Paolo Freire: a Critical Encounter. Journal of Education. 174: 128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oshenberg, D. (1988). Freire for the Classroom: A Sourcebook for Liberatory Teaching. Journal of Education. 170: 12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oshenberg, D. (1988). A Pedagogy for Liberation: Dialogues on Transforming Education. Journal of Education. 170: 12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ueses De Molina, C. "Popular education in health and nutrition: literature review." Estud Soc 26(93): 83-108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ulenga, D. C. (2001). "Mwalimu Julius Nyerere: A Critical Review of His Contributions to Adult Education and Postcolonialism." International Journal of Lifelong Education 20(6): 446-7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wansa, D. M. (1995). "Perspectives on literacy, gender and change: a case for Zambia." Br J Sociol Educ 16(4): 495-51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Najd, I. A. (1986). Paulo Freire's theory of conscientization : its applicability in: a v, 48 leaves c 29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Nangle, J. (1997). The power of an idea: Paulo Freire's liberating legacy. Sojourners. 26: 13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Narayan, L. (2000). Freire and Gandhi; their relevance for social work education. International Social Work. 43: 193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Ntiri, D. W. E. (2001). Politicization and Democratization of Adult Education. Models for Adult and Lifelong Learning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Nye, E. F. (1998). A Freirean approach to working with elders or: conscientizacao at the Jewish community center. Journal of Aging Studies. 12: 107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O'Cadiz, M. P. (1998). Education and democracy : Paulo Freire, social movements, and Educational Reform in Sao Paulo. Boulder, Colo, Westview Press: a xv, 270 b ill c 24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Olson, G. A. (1992). "History, "Praxis," and Change: Paulo Freire and the Politics of Literacy." Journal of Advanced Composition 12(1): 1-1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Osajima, K. (2001). Critical Education in the New Information Age. Contemporary Sociology. 30: 40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Pattison, M. (2000). Education and Democracy: Paulo Freire, Social Movements and Educational Reform in S[tilde]o Paulo. Labor Studies Journal. 25: 123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Paulston, R. G. (1992). Learning to Question: A Pedagogy of Liberation. Latin American Research Review. 27: 177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Paulston, R. G. (1992). We Make the Road by Walking: Conversations on Education and Social Change. Latin American Research Review. 27: 177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Pawlas, G. E. (1998). Teachers as Cultural Workers: Letters to Those Who Dare Teach. Choice. 35: 158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Perilla, J. L. (1999). Domestic violence as a human rights issue: the case of immigrant Latinos. Hispanic Journal of Behavioral Sciences. 21: 107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Peritore, P. (1986). Paulo Freire's socialism and the Workers' Party of Brazil. UFSI reports v 1986/no. 8. South America. x 0743-9644 ;. Indianapolis, Ind. b Universities Field Staff International: a 6 c 28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Petruzzi, A. P. (1998). "Between Conventions and Critical Thinking: The Concept of "Limit-Situations" in Critical Literacy and Pedagogy." JAC: A Journal of Composition Theory 18(2): 309-32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Pietrykowski, B. (1996). "Knowledge and Power in Adult Education: Beyond Freire and Habermas." Adult Education Quarterly 46(2): 82-97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Plank, D. N. (1999). Education and Democracy: Paulo Freire, Social Movements, and Educational Reform in Sao Paulo. American Journal of Education. 107: 182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 xml:space="preserve">Prabhu, J. (2001). Some challenges facing multiculturalism in a globalized world. ReVision. 24: 30.Preston, R. (1987). "The politics of education: Culture, power and liberation ; Paolo Freire (Donaldo Macedo, trans.), 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Macmillan, 1986." International Journal of Educational Development 7(4): 291-292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Prins, E. (2001). "Critical Perspectives on Women's Literacy Education in Latin America. Essay Review." Adult Education Quarterly 52(1): 55-6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achal, J. R. (1998). "We'll Never Turn Back: Adult Education and the Struggle for Citizenship in Mississippi's Freedom Summer." American Educational Research Journal 35(2): 167-98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oberts, P. (1996). "The Danger of Domestication: A Case Study." International Journal of Lifelong Education 15(2): 94-10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oberts, P. (1998). "Beyond "Pedagogy of the Oppressed": Reading Freire Holistically." New Zealand Journal of Adult Learning 26(1): 32-47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oberts, P. (1998). "Knowledge, Dialogue, and Humanization: The Moral Philosophy of Paulo Freire." Journal of Educational Thought/Revue de la Pensee Educative 32(2): 95-117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oberts, P. (1999). "Beyond Buber: Dialogue, Education, and Politics." Journal of Educational Thought/Revue de la Pensee Educative 33(2): 183-18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oberts, P. (1999). "A Dilemma for Critical Educators?" Journal of Moral Education 28(1): 19-3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oberts, P. (2000). Education, literacy, and humanization : Exploring the work of Paulo Freire. Westport, Conn., Bergin &amp; Garvey: a xiv, 173 c 25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oberts, P. (2001). "Freedom, Justice, and Understanding." Journal of Educational Thought/Revue de la Pensee Educative 35(2): 149-15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ogers, A. (2001). "literature review on Paulo Freire." International Journal of Educational Development 21(4): 382-38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onald, K. and H. Roskelly (2001). "Untested Feasibility: Imagining the Pragmatic Possibility of Paulo Freire." College English 63(5): 612-32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ossatto, C. A. (2001). "Social Transformation and "Popular Schooling" in Brazil." Childhood Education 77(6): 367-7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Russo, F. X. (1995). Pedagogy of Hope: Reliving Pedagogy of the Oppressed. Choice. 32: 981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acca, E. J. and J. Barakett (1999). Art, Consciousness &amp; Change Jolene Rickard &amp; Paulo Freire. School Arts. 99: 4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antiago, L. E. (2000). "Theater of Life: theory, method and practice." Puerto Rico Health Sciences Journal 19(1): 77-82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chipani, D. S. (1984). Conscientization and creativity : Paulo Freire and Christian. Lanham, University Press of America: a xii, 231 b ill c 22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chroeder, C. (1996). From Conscientization to Connected Knowing: The Liberatory Epistemologies of Paulo Freire and "Women's Ways of Knowing."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chugurensky, D. (1998). "The Legacy of Paulo Freire: A Critical Review of His Contributions." Convergence 31(1): 17-2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chugurensky, D. (2000). "Adult Education and Social Transformation: On Gramsci, Freire, and the Challenge of Comparing Comparisons. Essay Review." Comparative Education Review 44(4): 515-22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chugurensky, D. (2000). Gramsci, Freire and Adult Education: Possibilities for Transformative Action. Comparative Education Review. 44: 515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chugurensky, D. (2000). Radical Heroes: Gramsci, Freire and the Politics of Adult Education. Comparative Education Review. 44: 515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chutte, O. (2000). Continental phliosophy and postcolonial subjects. Philosophy Today. 44: 8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egarra, J. A. (1997). Letters to Cristina: Reflections on My Life and Work. Harvard Educational Review. 67: 36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elander, N. S. (1990). "The Case of Freire: Intellectuals and the Transformation of Ideas--Notes on Ideology and Context." Journal of Curriculum Studies 22(6): 557-6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hefner-Rogers, C. L., N. Rao, et al. (1998). The empowerment of women dairy farmers in India. Journal of Applied Communication Research. 26: 31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herman, R. R. (1999). Pedagogy of the Heart. CHOICE: Current Reviews for Academic Libraries. 36: 166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herwin, H. B. (1973). Paulo Freire : his philosophy and pedagogy and its implication: a 1 v (various pagings) b ill c 28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hor, I. (1988). Working hands and critical minds: a Paulo Freire model for job training. Journal of Education. 170: 102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hor, I. (1998). "The Centrality of Beans: Remembering Paulo." Convergence 31(1): 75-80.</w:t>
        <w:br/>
        <w:t>Smith-Maddox, R. (2002). Using critical race theory, Paulo Freire's problem-posing method, and case study research to confront race and racism in education. Qualitative Inquiry. 8: 6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oler-Galart, M. (1999). Critical Education in the New Information Age. Harvard Educational Review: 9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oler-Gallart, M. (2000). Editor's review. Harvard Educational Review. 70: 10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oler-Gallart, M. (2000). Pedagogy of Freedom: Ethics, Democracy, and Civic Courage. Harvard Educational Review. 70: 10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oler-Gallart, M. (2000). Pedagogy of the Heart. Harvard Educational Review. 70: 10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oler-Gallart, M. (2000). Teachers as Cultural Workers: Letters to Those Who Dare to Teach. Harvard Educational Review. 70: 10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pring, J. H. (1994). Wheels in the head : educational philosophies of authority. New York, McGraw-Hill,: a xiv, 190 c 24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quires, N. and R. Inlander (1990). A Freirian-inspired video curriculum for at-risk high-school students. English Journal. 79: 49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teiner, S. F. E., H. M. E. Krank, et al. (2000). Freirean Pedagogy, Praxis, and Possibilities: Projects for the New Millennium. Volume 19, Critical Education Practice. Volume 1417, Garland Reference Library of Social Science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 xml:space="preserve">Stephens, D. (1989). "Literacy: Reading the word and the world ; Paulo Freire and Donaldo Macedo. Routledge 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Kegan Paul." International Journal of Educational Development 9(1): 73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totsky, S. (1990). Literacy: Reading the Word and the World. College English. 52: 91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Swing, E. S. (1998). Education and Democracy: Paulo Freire, Social Movements, and Educational Reform in Sao Paulo. CHOICE: Current Reviews for Academic Libraries. 36: 37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Taylor, E. W. (1998). The Theory and Practice of Transformative Learning: A Critical Review. Information Series No. 374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Taylor, P. V. (1993). The texts of Paulo Freire. Buckingham., Philadelphia b Open University Press: a vi, 169 b ill c 24 cm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The New London, G. (1996). A pedagogy of multiliteracies: designing social futures. Harvard Educational Review. 66: 60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Thompson, D. C. (1976). The application of Paulo Freire's approach to United States adult Education: a xi, 115 leaves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Timpson, W. M. (1988). Paulo Freire: advocate of literacy through liberation. Educational Leadership. 45: 62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Toh, S.-H. and V. Floresca-Cawagas (1999). "Towards a People-Centered Education: Possibilities and Struggles in the Philippines." International Review of Education/Internationale Zeitschrift fuer Erziehungswissenschaft/Revue Internationale de l'Education 43(5): 527-45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  <w:lang w:val="es-EC"/>
        </w:rPr>
        <w:t>Tompkins, J. (1990). Pedagogy of the distressed. College English. 52: 653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Torres, C. A. (1994). Paulo Freire as secretary of education in the Municipality of Sao Paulo. Comparative Education Review. 38: 181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Torres, C. A. (1994). "Paulo Freire as Secretary of Education in the Municipality of Sao Paulo." Comparative Education Review 38(2): 181-214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Torres, R.-M. (1998). "The Million "Paulo Freezers."" Convergence 31(1): 107-16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Travers, K. D. (1997). "Reducing inequities through participatory research and community empowerment." Health Education &amp; Behavior: the Official Publication of the Society for Public Health Education 24(3): 344-356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van Wyk, N. C. (1999). "Health education as education of the oppressed." Curationis 22(4): 29-34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Villanueva, V., Jr. (1993). Demystifying the Jargon: The Language of the Left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W.M.S (2001). Gramsci, Freire, and Adult Education: Possibilities for Transformative Action. Harvard Educational Review. 71: 324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Walker, L. (1990). Courting persuasive prowess. English Journal. 79: 86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Wallerstein, N. and V. Sanchez-Merki (1994). "Freirian praxis in health education: research results from an adolescent prevention program." Health Education Research 9(1): 105-118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Watts, R. J., D. M. Griffith, et al. (1999). Sociopolitical development as an antidote for oppression - theory and action. American Journal of Community Psychology. 27: 255.</w:t>
      </w:r>
    </w:p>
    <w:p>
      <w:pPr>
        <w:pStyle w:val="Normal"/>
        <w:spacing w:before="280" w:after="280"/>
        <w:rPr>
          <w:color w:val="510000"/>
        </w:rPr>
      </w:pPr>
      <w:r>
        <w:rPr>
          <w:color w:val="510000"/>
          <w:sz w:val="20"/>
          <w:szCs w:val="20"/>
        </w:rPr>
        <w:t>Wesson, L. H. and et al. (1994). "Tying Paulo Freire's Concepts to Restructuring." Journal of School Leadership 4(1): 112-16.</w:t>
      </w:r>
    </w:p>
    <w:p>
      <w:pPr>
        <w:pStyle w:val="Normal"/>
        <w:spacing w:before="280" w:after="280"/>
        <w:rPr>
          <w:color w:val="510000"/>
          <w:lang w:val="es-EC"/>
        </w:rPr>
      </w:pPr>
      <w:r>
        <w:rPr>
          <w:color w:val="510000"/>
          <w:sz w:val="20"/>
          <w:szCs w:val="20"/>
        </w:rPr>
        <w:t xml:space="preserve">Wong, P. L. (1995). "Constructing a Public Popular Education in Sao Paulo, Brazil." </w:t>
      </w:r>
      <w:r>
        <w:rPr>
          <w:color w:val="510000"/>
          <w:sz w:val="20"/>
          <w:szCs w:val="20"/>
          <w:lang w:val="es-EC"/>
        </w:rPr>
        <w:t>Comparative Education Review 39(1): 120-41.</w:t>
      </w:r>
    </w:p>
    <w:p>
      <w:pPr>
        <w:pStyle w:val="Normal"/>
        <w:rPr>
          <w:color w:val="510000"/>
          <w:lang w:val="es-EC"/>
        </w:rPr>
      </w:pPr>
      <w:r>
        <w:rPr>
          <w:color w:val="510000"/>
          <w:lang w:val="es-E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1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u.nl.edu/ace/documents/facund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18:00Z</dcterms:created>
  <dc:creator>MARIA ZUNIGA HAMLIN</dc:creator>
  <dc:description/>
  <cp:keywords/>
  <dc:language>en-US</dc:language>
  <cp:lastModifiedBy>u</cp:lastModifiedBy>
  <dcterms:modified xsi:type="dcterms:W3CDTF">2005-07-15T19:18:00Z</dcterms:modified>
  <cp:revision>2</cp:revision>
  <dc:subject/>
  <dc:title>Books and Articles on Freire </dc:title>
</cp:coreProperties>
</file>