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i/>
          <w:sz w:val="24"/>
          <w:szCs w:val="24"/>
          <w:lang w:val="en-US"/>
        </w:rPr>
        <w:t>Médecins du Monde</w:t>
      </w:r>
      <w:r>
        <w:rPr>
          <w:rFonts w:cs="Arial" w:ascii="Arial" w:hAnsi="Arial"/>
          <w:sz w:val="24"/>
          <w:szCs w:val="24"/>
          <w:lang w:val="en-US"/>
        </w:rPr>
        <w:t xml:space="preserve"> Program in Angola and the PHM circle in Porto Alegre, Brazil</w:t>
      </w:r>
    </w:p>
    <w:p>
      <w:pPr>
        <w:pStyle w:val="Normal"/>
        <w:rPr>
          <w:rFonts w:ascii="Arial" w:hAnsi="Arial" w:cs="Arial"/>
          <w:sz w:val="24"/>
          <w:szCs w:val="24"/>
          <w:lang w:val="en-US"/>
        </w:rPr>
      </w:pPr>
      <w:r>
        <w:rPr>
          <w:rFonts w:cs="Arial" w:ascii="Arial" w:hAnsi="Arial"/>
          <w:sz w:val="24"/>
          <w:szCs w:val="24"/>
          <w:lang w:val="en-US"/>
        </w:rPr>
        <w:t>(Camila Giugliani)</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During one year (November 2005 – December 2006) I worked as a member of the MDM (French NGO) team in Angola. The program took place in the rural zone of the country, where the civil war, that had just ended, in 2002, had destroyed most of the infra-structure, including health services. The program I was working on focused on maternal-child health and nutrition, and the activities were directed to the training of local health professionals (Angolan nursing auxiliaries) working in the rural health posts. The MDM health team, composed of myself, two nurses, one midwife, and three Angolan nursing auxiliaries, organized regular supervision in health posts, some of them in remote zones. In addition, continuous training on prenatal care and delivery was provided by the MDM midwife at the local hospital maternity. In addition, a nutrition centre was operated by the MDM team to assist children and women with moderate malnutrition. During the field activities, our team witnessed serious violation of health rights, such as no access to health services, lack of essential medicines, absence of transportation to the hospital when needed, and lack of qualified health professionals to provide care. We worked to sensitize the community, in the sense that it was essential that these isolated people feel that, together, they have the power to do something. This was difficult; first, because community empowerment and health promotion are long term processes; and second, because people had not had the opportunity to take initiatives before and did not even acknowledge that they had rights to be satisfied. When I left, I saw very incipient community mobilization, but still not autonomous, and probably not sustainable. Since in Angola power and decisions are very centralized, and people are still afraid to confront the established structure, our work focused intensely in advocacy. All of the situations we witnessed in the field were officially reported to local health authorities, local organizations (that were very few) and to the international community (other international NGOs and UN agencies). Due to the lack of immediate resources to solve the problems, bearing witness was one of the most important things I felt we could do. Although health authorities were rarely truly concerned about our testimonies, some of their attitudes seemed to be changing. For example, after some months delay, MDM’s reports were officially replied and justified by local health authorities. However, in practice, access to health care and essential medicines were still lacking for the people (and still are, as far as I know). Finally, this work of activism was important in beginning a process of community sensitization for the right to health, as well as in its advocacy role toward health authorities. However, it is clear that more community (and all civil society) participation is needed if a sustainable change is envisag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is life experience in Angola confronted me with the realization that ill health is primarily a consequence of inequity. It became clear to me that this is the main issue that has to be addressed in the struggle for health. After returning to Porto Alegre, and after David Sander’s visit last July, I became involved with the activation of a local PHM circle. A small but engaged group of people are meeting regularly and trying to create a solid PHM circle. In September 2008, Porto Alegre will be the venue of the joint XVIII IEA  World Congress of Epidemiology and VII Brazilian Congress of Epidemiology, an event receiving approximately 5000 participants for all over the world. We are planning an IPHU short course and a pre-congress symposium about the PHM and Primary Health Care in Brazil to occur immediately prior to the congress.            </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22:00Z</dcterms:created>
  <dc:creator>adm</dc:creator>
  <dc:description/>
  <cp:keywords/>
  <dc:language>en-US</dc:language>
  <cp:lastModifiedBy>David Legge</cp:lastModifiedBy>
  <dcterms:modified xsi:type="dcterms:W3CDTF">2007-11-07T22:22:00Z</dcterms:modified>
  <cp:revision>2</cp:revision>
  <dc:subject/>
  <dc:title>Médecins du Monde Program in Angola and the PHM circle in Porto Alegre, Brazil</dc:title>
</cp:coreProperties>
</file>